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4935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92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ourier New" w:ascii="Times New Roman" w:hAnsi="Times New Roman"/>
                      <w:sz w:val="28"/>
                      <w:szCs w:val="28"/>
                      <w:lang w:eastAsia="ru-RU"/>
                    </w:rPr>
                    <w:t>Приложение №2 к Порядку аттестации руководителей и кандидатов на должность руководителя (директор, заведующий) муниципальных образовательных учреждений г.Каза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Форм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наименование аттестационной комисс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92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для руководителя - Ф.И.О., наименование должности и учреждения;</w:t>
                  </w:r>
                </w:p>
                <w:p>
                  <w:pPr>
                    <w:pStyle w:val="Normal"/>
                    <w:spacing w:lineRule="auto" w:line="292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для кандидата на должность – Ф.И.О.,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именование должности)</w:t>
                  </w:r>
                </w:p>
              </w:tc>
            </w:tr>
          </w:tbl>
          <w:p>
            <w:pPr>
              <w:pStyle w:val="Normal"/>
              <w:spacing w:lineRule="auto" w:line="292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аттестовать меня  в 20__ году с целью установления  соответствия требованиям квалификационной характеристики по должности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9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92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и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себе следующи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, месяц и год  рождения: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: 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профессиональное образование (или курсы повышения квалификации)  по направлениям в области государственного или муниципального  управления, менеджмента и экономики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трудовой стаж -  ______,  в том числе  стаж педагогической работы -  ________,  стаж руководящей работы - _________, в  должности, по которой аттестуюсь, -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учреждении работаю с  ______________   (или  не работ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ю выписку из трудовой книжки, копию диплома, копию документа о  получении профессионального образования (или прохождении курсов повышения квалификации) по направлениям в области государственного или муниципального управления, менеджмента и экономики (для кандидатов на должность руковод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 следующие награды, звания, ученую степень, ученое звание: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домашний телефон: _____________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лужебный телефон: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ребованиями квалификационной характеристики по должности и порядком аттестации руководителей, кандидатов на должности руководителей образовательных учреждений ознакомлен (-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_____" _____________ 20___ г.                     </w:t>
        <w:tab/>
        <w:tab/>
        <w:t xml:space="preserve">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1:00Z</dcterms:created>
  <dc:creator>Альфия Аминева</dc:creator>
  <dc:description/>
  <dc:language>en-US</dc:language>
  <cp:lastModifiedBy>Эндже Хабибуллина</cp:lastModifiedBy>
  <dcterms:modified xsi:type="dcterms:W3CDTF">2013-12-16T13:51:00Z</dcterms:modified>
  <cp:revision>2</cp:revision>
  <dc:subject/>
  <dc:title/>
</cp:coreProperties>
</file>